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nr 9 do Statutu Gminy Frombork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MISJI REWIZYJNEJ RADY MIEJSKIEJ WE FROMBOR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W celu wykonywania swych ustawowych zadań kontrolnych Rada powołuje Komisję Rewizyjną, zwaną dalej „Komisją”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odlega wyłącznie Radzie, a swoje zadania realizuje na posiedzeniach oraz poprzez działania kontrolne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Komisja działa na podstawie przepisów ustawy o samorządzie gminnym, Statutu oraz niniejszego Regulaminu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dkłada Radzie do zatwierdzenia plan pracy w terminie do 31 stycznia każdego roku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rzedłożony Radzie musi zawierać co najmniej: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(z określeniem miesiąca) odbywania posiedzeń,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jednostek, które zostaną poddane kontrol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składa Radzie półroczne sprawozdanie ze swojej działalnośc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powinno zawierać: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 ogólną posiedzeń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, przedmiot, miejsce i czas przeprowadzonych kontroli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 kontrolne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uchwał przygotowanych przez komisję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 dodatkowe kontrole w zakresie i terminie określonym przez Radę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misja rozpatruje i rozstrzyga sprawy na posiedzeniach w podejmowanych opiniach </w:t>
        <w:br/>
        <w:t>i wnioskach zwykłą większością głosów, w obecności co najmniej połowy składu Komisj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zapraszać na swoje posiedzenia Burmistrza, kierowników gminnych jednostek organizacyjnych oraz inne osoby według potrzeb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posiłkować się opiniami i ekspertyzami specjalistycznymi, których wykonanie następuje za zgodą przewodniczącego Rady, a koszty pokrywa się z budżetu gmin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zadań Komisji obejmuje: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ę działalności Burmistrza i jednostek organizacyjnych Gminy;</w:t>
      </w:r>
    </w:p>
    <w:p>
      <w:pPr>
        <w:pStyle w:val="Zwykyteks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kontrolę prawidłowości realizacji uchwał Rady przez jednostki organizacyjne;</w:t>
      </w:r>
    </w:p>
    <w:p>
      <w:pPr>
        <w:pStyle w:val="Zwykyteks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stalenie i analizowanie przyczyn i skutków stwierdzonych nieprawidłowości </w:t>
        <w:br/>
        <w:t>w funkcjonowaniu Gminy i wskazywanie osób za nie odpowiedzialnych;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nie opinii w sprawie wykonania budżetu Gminy i występowanie z wnioskiem do Rady w sprawie udzielenia lub nieudzielania absolutorium Burmistrzowi;</w:t>
      </w:r>
    </w:p>
    <w:p>
      <w:pPr>
        <w:pStyle w:val="Zwykyteks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ozpatrywanie skarg i wniosków dotyczących działań Burmistrza i jednostek organizacyjnych Gminy; 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innych zadań zleconych przez Radę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nienia Komisji nie naruszają uprawnień kontrolnych innych komisji powołanych przez Radę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skład Komisji Rewizyjnej wchodzą wyłącznie radni w liczbie od 3 do 5, </w:t>
        <w:br/>
        <w:t xml:space="preserve">w tym przedstawiciele wszystkich klubów.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Liczbowy skład komisji ustala Rada przed rozpoczęciem wyboru jej członkó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ów Komisji Rada powołuje spośród rad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ami Komisji nie mogą być Przewodniczący i Wiceprzewodniczący Rad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wybiera przewodniczącego oraz pozostałych członków Komisj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ą Komisji kieruje jej przewodnicząc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kieruje pracą Komisji, w szczególności: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uje projekty planów pracy Komisji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terminy i porządek obrad posiedzeń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uwa nad przebiegiem posiedzeń i należytym ich przygotowaniem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 członkom Komisji otrzymywanie w odpowiednim czasie materiałów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Komisja pracuje na posiedzeniach zwoływanych przez jej przewodniczącego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y posiedzeń Komisji oraz ich tematyka winny być podane do wiadomości publicznej w sposób zwyczajowo przyjęt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siedzeniu Komisji przewodniczy jej przewodniczący lub w razie jego nieobecności Zastępcę Przewodniczącego.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Komisji mogą brać udział z prawem zabrania głosu radni niebędący członkami Komisji i inne osoby wyłącznie za zgodą przewodniczącego Komisj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zynnościach kontrolnych Komisji nie mogą uczestniczyć osoby trzecie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isja może powołać ze swojego składu, co najmniej dwuosobowe zespoły kontrolne działające na podstawie pisemnego zlecenia przewodniczącego komisji, określającego: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członków zespołu oraz przewodniczącego zespołu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kontrolowany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i zakres kontroli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y termin rozpoczęcia i zakończenia kontrol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kontroluje działalność, biorąc pod uwagę kryteria: zgodności z prawem, celowości, rzetelności i gospodarności, działając na podstawie i w granicach praw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Członek Komisji podlega wyłączeniu z udziału w kontroli, jeżeli przedmiot kontroli może dotyczyć praw i obowiązków jego lub jego małżonka, krewnych lub powinowatych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może również na wniosek kontrolowanego lub z własnej inicjatywy być wyłączony z udziału w kontroli, jeżeli zachodzą okoliczności mogące wywołać wątpliwości co do jego bezstronnośc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wyłączeniu członka z udziału w kontroli rozstrzyga Komisja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 kontrolę na podstawie rocznego planu kontroli (kontrole planowane)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na zlecenie Rady wykonuje także kontrole doraźne nieobjęte planem rocznym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kter kontroli doraźnych maja także: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wykonania zaleceń pokontrolnych (kontrola sprawdzająca)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ywanie skarg i wniosków (kontrola skargowa)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Przed przystąpieniem do czynności kontrolnych Komisja określa program kontrol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ontrolowani są zobowiązani do zapewniania techniczno – organizacyjnych i bezpiecznych warunków przeprowadzania kontroli, wstępu do pomieszczeń, a także udostępniania potrzebnych dokumentów, udzielania informacji i wyjaśnień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kontrolny wykonuje czynności kontrolne w dniach i godzinach pracy kontrolowanego podmiotu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ywanie czynności kontrolnych nie może naruszać porządku pracy obowiązującego </w:t>
        <w:br/>
        <w:t>u kontrolowan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owie Komisji są obowiązani przestrzegać przepisów bezpieczeństwa i higieny pracy, sanitarnych oraz dotyczących ochrony tajemnicy, określonych przepisami prawa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Komisja sporządza niezbędne odpisy dokumentów lub odpowiednie wyciągi. W przypadkach szczególnie uzasadnionych może zażądać sporządzenia zestawień lub obliczeń na podstawie dokumentów od pracowników kontrolowanej jednostki za pośrednictwem kierownika tej jednostk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ach szczególnie uzasadnionych Komisja może postanowić o zasięgnięciu opinii specjalisty w danej dziedzinie, zlecając mu sporządzenie stosownej opinii na piśmie. Dowód </w:t>
        <w:br/>
        <w:t xml:space="preserve">z opinii specjalisty załącza się do akt kontrol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Zespół kontrolny w terminie do 7 dni po zakończeniu kontroli sporządza protokół kontroli, który podpisują członkowie zespołu i kierownik kontrolowanego podmiotu, którzy mogą wnieść zastrzeżenia do protokołu. Uwagi w formie pisemnej stanowią załącznik do protokołu pokontrolnego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kontrolny zawiera: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i adres kontrolowanego podmiotu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kontrolujących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y rozpoczęcia i zakończenia czynności kontrolnych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przedmiotowego zakresu kontroli i okresu objętego kontrolą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przedstawiciela kontrolowanego podmiotu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i wynik kontroli oraz wnioski wskazujące nieprawidłowości oraz wskazanie dowodów potwierdzających ustalenia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podpisania protokołu;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kontrolujących i przedstawiciela kontrolowanego podmiotu lub notatkę o odmowie podpisania protokołu z podaniem przyczyny odmowy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protokół zawiera informacje objęte tajemnicą służbową lub państwową, zaopatruje się go w odpowiednią klauzulę.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ierownik jednostki kontrolowanej ma prawo zgłoszenia do protokołu uwag (zastrzeżeń) </w:t>
        <w:br/>
        <w:t xml:space="preserve">co do treści protokołu oraz przebiegu kontroli. Uwagi w formie pisemnej przekazuje przewodniczącemu komisji w terminie 7 dni od zapoznania się z treścią protokołu.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mowy podpisania protokołu przez przedstawiciela kontrolowanego podmiotu, jest on obwiązany do złożenia pisemnego wyjaśnienia na ręce Przewodniczącego Komisji w terminie do 3 dni od daty odmowy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kontroli podpisany przez wszystkich członków zespołu kontrolnego jest sporządzany w dwóch egzemplarzach i doręczany:</w:t>
      </w:r>
    </w:p>
    <w:p>
      <w:pPr>
        <w:pStyle w:val="Zwykytekst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Rewizyjnej;</w:t>
      </w:r>
    </w:p>
    <w:p>
      <w:pPr>
        <w:pStyle w:val="Zwykytekst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wanemu;</w:t>
      </w:r>
    </w:p>
    <w:p>
      <w:pPr>
        <w:pStyle w:val="Zwykytekst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mu Rady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powzięcia w toku kontroli uzasadnionego podejrzenia popełnienia przestępstwa, kontrolujący niezwłocznie zawiadamiają o tym kontrolowanego oraz Burmistrza, wskazując dowody uzasadniające zawiadomienie.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k kontrolowanego podmiotu, jest obowiązany zawiadomić Komisję o sposobie realizacji wniosków i zaleceń w terminie 14 dn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6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są jawne; prawo uczestniczenia w posiedzeniu Komisji ma każdy mieszkaniec Gminy Frombork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siedzenia Komisji - w całości lub w części - mogą zostać utajnione tylko i wyłącznie na podstawie przepisów rangi ustawy; w przypadku wyłączenia jawności obrad w protokole </w:t>
        <w:br/>
        <w:t>z posiedzenia Komisji należy wskazać konkretne przepisy, na podstawie których zostały one utajnione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jawności obrad w całości lub części, protokół wyłożony do publicznego wglądu, w miejscu utajnienia zawiera konkretny przepis ustawy na podstawie którego jawność obrad została wyłączon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ły obrad sporządza pracownik Biura Rady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kumentacja Komisji stanowi integralną część dokumentacji Rady i przechowywana jest </w:t>
        <w:br/>
        <w:t>w Biurze Rad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Komisja może występować do organów Gminy Frombork w sprawie wniosków </w:t>
        <w:br/>
        <w:t>o przeprowadzenie kontroli przez Regionalną Izbę Obrachunkową, Najwyższą Izbę Kontroli lub inne organy kontroln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7:00Z</dcterms:created>
  <dc:creator>UMiG Frombork</dc:creator>
  <dc:description/>
  <cp:keywords/>
  <dc:language>en-US</dc:language>
  <cp:lastModifiedBy>Biuro Rady</cp:lastModifiedBy>
  <cp:lastPrinted>2012-03-14T10:40:00Z</cp:lastPrinted>
  <dcterms:modified xsi:type="dcterms:W3CDTF">2012-04-02T08:12:00Z</dcterms:modified>
  <cp:revision>4</cp:revision>
  <dc:subject/>
  <dc:title>Załącznik do Uchwały Rady Miejskiej we Fromborku </dc:title>
</cp:coreProperties>
</file>